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Лингвистическ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53"/>
        <w:gridCol w:w="2487"/>
        <w:gridCol w:w="916"/>
        <w:gridCol w:w="934"/>
        <w:gridCol w:w="1940"/>
        <w:gridCol w:w="1088"/>
        <w:gridCol w:w="1088"/>
      </w:tblGrid>
      <w:tr>
        <w:trPr/>
        <w:tc>
          <w:tcPr>
            <w:tcW w:w="5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9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9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на Станиславна, 17.11.2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заимствования в русском язы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фман Фаина Моис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Социокультурная»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50"/>
        <w:gridCol w:w="2524"/>
        <w:gridCol w:w="860"/>
        <w:gridCol w:w="986"/>
        <w:gridCol w:w="1998"/>
        <w:gridCol w:w="1121"/>
        <w:gridCol w:w="11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Ольга Игоревна (28.11.2005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"Блокадной книги" как эффективное средство просветительск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ыганова Анна Васил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алиева София Батырбековна (14.05.200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тая буква "Ё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мышева Марина Валер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Информационные техн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2562"/>
        <w:gridCol w:w="898"/>
        <w:gridCol w:w="976"/>
        <w:gridCol w:w="1841"/>
        <w:gridCol w:w="1090"/>
        <w:gridCol w:w="1090"/>
      </w:tblGrid>
      <w:tr>
        <w:trPr/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8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9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0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0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цина Татьяна Дмитриевна (24.10.200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сети в жизни учащихся нашей шко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атьяна Петров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рчук Валерия Сергеевна (10.03.200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обильных операционных систем iOS и Androi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атьяна Петров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идия Владимирвона (10.10.2007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и Эйлера в задач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мных Наталья Викторв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ина Дарья Александровна (01.08.2007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адка современности -лента Мебиу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мных Наталья Викторв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Техническое творчество»</w:t>
      </w:r>
    </w:p>
    <w:tbl>
      <w:tblPr>
        <w:tblW w:w="11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2"/>
        <w:gridCol w:w="2501"/>
        <w:gridCol w:w="967"/>
        <w:gridCol w:w="921"/>
        <w:gridCol w:w="1881"/>
        <w:gridCol w:w="1091"/>
        <w:gridCol w:w="1091"/>
      </w:tblGrid>
      <w:tr>
        <w:trPr/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5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9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9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0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0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Ксения Леонидовна (24.09.200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классической гита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а Юлия Олег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Естественнонаучная»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0"/>
        <w:gridCol w:w="2193"/>
        <w:gridCol w:w="946"/>
        <w:gridCol w:w="921"/>
        <w:gridCol w:w="2103"/>
        <w:gridCol w:w="1239"/>
        <w:gridCol w:w="1239"/>
      </w:tblGrid>
      <w:tr>
        <w:trPr/>
        <w:tc>
          <w:tcPr>
            <w:tcW w:w="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9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9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2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Егор Денисович (22.11.2005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рометра для использования в условиях школьной экспедиции в горах Северного Ура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льбейн Светлана Викто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Эколого-биологическая»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80"/>
        <w:gridCol w:w="2475"/>
        <w:gridCol w:w="898"/>
        <w:gridCol w:w="976"/>
        <w:gridCol w:w="1890"/>
        <w:gridCol w:w="1093"/>
        <w:gridCol w:w="1093"/>
      </w:tblGrid>
      <w:tr>
        <w:trPr/>
        <w:tc>
          <w:tcPr>
            <w:tcW w:w="5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8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9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0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0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верева Лада Игоревна, 20.04.2003, Шарова Татьяна Денисовна, 23.11.20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олочная река с кисельными берег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, 8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фельбейн Светлана Виктор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3:00Z</dcterms:created>
  <dc:creator>home</dc:creator>
  <dc:description/>
  <dc:language>en-US</dc:language>
  <cp:lastModifiedBy>Учитель</cp:lastModifiedBy>
  <cp:lastPrinted>2021-03-17T16:36:00Z</cp:lastPrinted>
  <dcterms:modified xsi:type="dcterms:W3CDTF">2022-03-15T08:23:00Z</dcterms:modified>
  <cp:revision>2</cp:revision>
  <dc:subject/>
  <dc:title/>
</cp:coreProperties>
</file>