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6662"/>
      </w:tblGrid>
      <w:tr>
        <w:trPr>
          <w:tblHeader w:val="true"/>
        </w:trPr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9.04.2021 ) 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32110174802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Оказание охранных услуг на объектах дошкольных, общеобразовательных организаций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Аукцион в электронной форме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ЭТП "OTC.ru"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http://otc.ru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ул Набережная, дом 7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ул Набережная, дом 7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Букреев Е.М.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493102@mail.ru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+7 (834) 3576011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Лот №1 (совместная закупка)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Оказание охранных услуг на объектах дошкольных, общеобразовательных организаций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5 671 536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Требование к наличию обеспечения заявки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Размер обеспечения заявк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283 576.80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Валюта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ые требования к обеспечению заявк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по заказчикам (участникам совместной закупки) 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ОБЩЕОБРАЗОВАТЕЛЬНОЕ УЧРЕЖДЕНИЕ СРЕДНЯЯ ОБЩЕОБРАЗОВАТЕЛЬНАЯ ШКОЛА № 3, ИНН: 6616003049, КПП: 668201001 , ОГРН: 1026601155107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ул Набережная, дом 7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ул Набережная, дом 7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00483610, позиция плана 16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872 544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658"/>
              <w:gridCol w:w="1943"/>
              <w:gridCol w:w="1187"/>
              <w:gridCol w:w="1265"/>
              <w:gridCol w:w="2060"/>
              <w:gridCol w:w="181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.000 Услуги охраны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ОБЩЕОБРАЗОВАТЕЛЬНОЕ УЧРЕЖДЕНИЕ СРЕДНЯЯ ОБЩЕОБРАЗОВАТЕЛЬНАЯ ШКОЛА № 9, ИНН: 6616003144, КПП: 668201001 , ОГРН: 1026601154590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52, ОБЛАСТЬ СВЕРДЛОВСКАЯ,ГОРОД КИРОВГРАД,ПОСЕЛОК НЕЙВО-РУДЯНКА,УЛИЦА РЖАННИКОВА, дом 10, корпус -, офис (квартира) -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52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10508267, позиция плана 4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436 272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209"/>
              <w:gridCol w:w="2045"/>
              <w:gridCol w:w="1106"/>
              <w:gridCol w:w="1190"/>
              <w:gridCol w:w="1652"/>
              <w:gridCol w:w="172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.000 Услуги охраны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3.21.10.290 Работы электромонтажные прочие, не включенные в другие группировки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4.25.9 Деятельность по обеспечению безопасности в чрезвычайных ситуациях прочая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ОБЩЕОБРАЗОВАТЕЛЬНОЕ УЧРЕЖДЕНИЕ СРЕДНЯЯ ОБЩЕОБРАЗОВАТЕЛЬНАЯ ШКОЛА № 15, ИНН: 6616003017, КПП: 668201001 , ОГРН: 1026601155393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55, Свердловская обл, г Кировград, п Карпушиха, ул Пушкина, дом 42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55, Свердловская область, г.Кировград, п.Карпушиха, ул. Пушкина, 42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00485300, позиция плана 6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436 272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658"/>
              <w:gridCol w:w="1943"/>
              <w:gridCol w:w="1187"/>
              <w:gridCol w:w="1265"/>
              <w:gridCol w:w="2060"/>
              <w:gridCol w:w="181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.000 Услуги охраны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Человеко-час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 928.00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ДОШКОЛЬНОЕ ОБРАЗОВАТЕЛЬНОЕ УЧРЕЖДЕНИЕ ДЕТСКИЙ САД № 1 "СТРАНА ДЕТСТВА", ИНН: 6682001171, КПП: 668201001 , ОГРН: 1126682001192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ОБЛАСТЬ СВЕРДЛОВСКАЯ,ГОРОД КИРОВГРАД,УЛИЦА 8 МАРТА, дом 7 А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ул 8 Марта, дом 7А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00477339, позиция плана 9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872 544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658"/>
              <w:gridCol w:w="1943"/>
              <w:gridCol w:w="1187"/>
              <w:gridCol w:w="1265"/>
              <w:gridCol w:w="2060"/>
              <w:gridCol w:w="181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 Услуги охраны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 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ДОШКОЛЬНОЕ ОБРАЗОВАТЕЛЬНОЕ УЧРЕЖДЕНИЕ ДЕТСКИЙ САД № 2 "РОСИНКА", ИНН: 6616005818, КПП: 668201001 , ОГРН: 1026601155350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2, ОБЛ СВЕРДЛОВСКАЯ,Г КИРОВГРАД,УЛ ЛЕРМОНТОВА, дом ДОМ 4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2, Свердловская область, г. Кировград, ул. Лермонтова, 4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00496633, позиция плана 4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436 272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658"/>
              <w:gridCol w:w="1943"/>
              <w:gridCol w:w="1187"/>
              <w:gridCol w:w="1265"/>
              <w:gridCol w:w="2060"/>
              <w:gridCol w:w="181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.000 Услуги охраны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ДОШКОЛЬНОЕ ОБРАЗОВАТЕЛЬНОЕ УЧРЕЖДЕНИЕ ДЕТСКИЙ САД № 3 "СВЕТЛЯЧОК", ИНН: 6616005455, КПП: 668201001 , ОГРН: 1026601154854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ул Кировградская, дом 27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, КИРОВГРАД, КИРОВГРАДСКАЯ, дом 27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00472013, позиция плана 7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872 544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658"/>
              <w:gridCol w:w="1943"/>
              <w:gridCol w:w="1187"/>
              <w:gridCol w:w="1265"/>
              <w:gridCol w:w="2060"/>
              <w:gridCol w:w="181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.000 Услуги охраны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.00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ДОШКОЛЬНОЕ ОБРАЗОВАТЕЛЬНОЕ УЧРЕЖДЕНИЕ ДЕТСКИЙ САД № 10 "СОЛНЫШКО", ИНН: 6621014166, КПП: 668201001 , ОГРН: 1076621001049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б-р Центральный, дом 9, корпус б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, Кировград, Центральный, дом 9, корпус Б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00486969, позиция плана 7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436 272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088"/>
              <w:gridCol w:w="2469"/>
              <w:gridCol w:w="1068"/>
              <w:gridCol w:w="1156"/>
              <w:gridCol w:w="1462"/>
              <w:gridCol w:w="168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2 Услуги в области административного, хозяйственного и прочего вспомогательного обслуживания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2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 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ОБЩЕОБРАЗОВАТЕЛЬНОЕ УЧРЕЖДЕНИЕ СРЕДНЯЯ ОБЩЕОБРАЗОВАТЕЛЬНАЯ ШКОЛА № 17, ИНН: 6616003240, КПП: 668201001 , ОГРН: 1026601156394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п Левиха, ул Максима Горького, дом 1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56, Свердловская обл, г Кировград, п Левиха, ул Максима Горького, дом 1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00496572, позиция плана 5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436 272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658"/>
              <w:gridCol w:w="1943"/>
              <w:gridCol w:w="1187"/>
              <w:gridCol w:w="1265"/>
              <w:gridCol w:w="2060"/>
              <w:gridCol w:w="181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.000 Услуги охраны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 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униципальное автономное дошкольное образовательное учреждение детский сад комбинированного вида № 4 "Сказка", ИНН: 6616006240, КПП: 661601001 , ОГРН: 1036600920025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 обл, г Кировград, ул Набережная, дом 2А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624140, Свердловская, Кировград, Набережная, дом 2 а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н закупки № 2210508064, позиция плана 8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872 544.00 Российский рубль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658"/>
              <w:gridCol w:w="1943"/>
              <w:gridCol w:w="1187"/>
              <w:gridCol w:w="1265"/>
              <w:gridCol w:w="2060"/>
              <w:gridCol w:w="181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Место поставки товара, выполнения работ, оказания услуг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.12.000 Услуги охраны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0.10 Деятельность частных охранных служб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убъект РФ: Уральский федеральный округ, Свердловская обл</w:t>
                    <w:br/>
                    <w:t>Адрес: Свердловская обл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Свердловская об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25F5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 08.04.2021 по 26.04.2021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Документация о закупк</w:t>
              <w:softHyphen/>
              <w:t>е доступна для скачив</w:t>
              <w:softHyphen/>
              <w:t>ания и ознакомления в</w:t>
              <w:softHyphen/>
              <w:t xml:space="preserve"> Единой Информационно</w:t>
              <w:softHyphen/>
              <w:t>й Системе(адрес в се</w:t>
              <w:softHyphen/>
              <w:t>ти интернет: www.zakupki.gov.ru</w:t>
              <w:softHyphen/>
              <w:t>), а также на ЭТП «OT</w:t>
              <w:softHyphen/>
              <w:t>C.ru» (адрес в сети и</w:t>
              <w:softHyphen/>
              <w:t>нтернет: https://otc.ru/</w:t>
              <w:softHyphen/>
              <w:t>)</w:t>
              <w:softHyphen/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Документация о закупк</w:t>
              <w:softHyphen/>
              <w:t>е доступна для скачив</w:t>
              <w:softHyphen/>
              <w:t>ания и ознакомления в</w:t>
              <w:softHyphen/>
              <w:t xml:space="preserve"> Единой Информационно</w:t>
              <w:softHyphen/>
              <w:t>й Системе(адрес в сет</w:t>
              <w:softHyphen/>
              <w:t>и интернет: www.zakupki.gov.ru</w:t>
              <w:softHyphen/>
              <w:t>), а также на ЭТП «OT</w:t>
              <w:softHyphen/>
              <w:t>C.ru» (адрес в сети и</w:t>
              <w:softHyphen/>
              <w:t>нтернет: https://otc.ru/</w:t>
              <w:softHyphen/>
              <w:t>) без взимания платы.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08.04.2021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26.04.2021 09:00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</w:t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9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Свердловская обл, г Кировград, ул Набережная, д 7 , приемная директора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30.04.2021</w:t>
            </w:r>
          </w:p>
        </w:tc>
      </w:tr>
      <w:tr>
        <w:trPr/>
        <w:tc>
          <w:tcPr>
            <w:tcW w:w="3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666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</w:t>
            </w:r>
          </w:p>
        </w:tc>
      </w:tr>
    </w:tbl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Nobr">
    <w:name w:val="nobr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rFonts w:ascii="Liberation Serif;Times New Roman" w:hAnsi="Liberation Serif;Times New Roman" w:eastAsia="Calibri" w:cs="Liberation Serif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Liberation Serif;Times New Roman" w:hAnsi="Liberation Serif;Times New Roman" w:eastAsia="Calibri" w:cs="Liberation Serif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6:00Z</dcterms:created>
  <dc:creator>nazarova</dc:creator>
  <dc:description/>
  <dc:language>en-US</dc:language>
  <cp:lastModifiedBy>Админ</cp:lastModifiedBy>
  <cp:lastPrinted>2021-04-07T09:21:00Z</cp:lastPrinted>
  <dcterms:modified xsi:type="dcterms:W3CDTF">2021-04-09T03:56:00Z</dcterms:modified>
  <cp:revision>2</cp:revision>
  <dc:subject/>
  <dc:title>СОГЛАШЕНИЕ</dc:title>
</cp:coreProperties>
</file>