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678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«Предоставления путевок детям в организации отдыха в дневных и загородных лагерях» 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120"/>
        <w:ind w:left="4678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У «Управление образования  КГО»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мя, отчество родителя (законного представителя) ребенка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92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а жительства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контактный телефон 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го документ, удостоверяющий личность: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вид документа, серия, номер,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ем и когда выдан документ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ind w:left="3969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место работы, телефон  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20"/>
        <w:ind w:left="3969" w:right="-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В ЛАГЕРЬ ДНЕВНОГО ПРЕБЫВАНИЯ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предоставления путевки моему ребенку __________________________________________________________________________________________________</w:t>
      </w:r>
    </w:p>
    <w:p>
      <w:pPr>
        <w:pStyle w:val="Normal"/>
        <w:spacing w:lineRule="auto" w:line="12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 отчество ребенка; полная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здоровительный лагерь с дневным пребыванием детей организуемы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17</w:t>
      </w:r>
    </w:p>
    <w:p>
      <w:pPr>
        <w:pStyle w:val="Normal"/>
        <w:tabs>
          <w:tab w:val="clear" w:pos="708"/>
          <w:tab w:val="left" w:pos="900" w:leader="none"/>
        </w:tabs>
        <w:spacing w:lineRule="auto" w:line="192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 сообщаю, что 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192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-сирота; 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ок-инвалид или 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из семей беженцев и вынужденных переселенц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оказавшийся в экстремальных услов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- жертва насил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проживающий в малоимущий сем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с отклонениями в пове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,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/_____________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удостоверяющий личность заявителя (паспорт гражданина Российской Федерации, универсальная электронная карта), являющего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пия свидетельства о рождении ребенка (паспорта) с отметкой о регистрации по месту жительства в Кировградском городском округе или свидетельством о регистрации по месту жительства в Кировградском городском окру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а школьника из образовательного учреждения,  подтверждающая посещение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ИЛС заявителя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ИЛС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, подтверждающие право на бесплатное приобретение путевки (коп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подтверждающий право на внеочередное/первоочередное приобретение путевок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докум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явление принято: время ____:____ дата _____________20___года.                                 Подпись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  <w:tab w:val="left" w:pos="6804" w:leader="none"/>
          <w:tab w:val="left" w:pos="6946" w:leader="none"/>
          <w:tab w:val="right" w:pos="9355" w:leader="none"/>
        </w:tabs>
        <w:ind w:right="-1"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284" w:right="28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3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lk">
    <w:name w:val="blk"/>
    <w:basedOn w:val="Style13"/>
    <w:qFormat/>
    <w:rPr/>
  </w:style>
  <w:style w:type="character" w:styleId="Style22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6">
    <w:name w:val="Стиль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6:00Z</dcterms:created>
  <dc:creator>Колганов Владимир Геннадьевич</dc:creator>
  <dc:description/>
  <cp:keywords/>
  <dc:language>en-US</dc:language>
  <cp:lastModifiedBy>Kris</cp:lastModifiedBy>
  <cp:lastPrinted>2019-09-12T16:40:00Z</cp:lastPrinted>
  <dcterms:modified xsi:type="dcterms:W3CDTF">2019-09-25T08:38:00Z</dcterms:modified>
  <cp:revision>3</cp:revision>
  <dc:subject/>
  <dc:title>УТВЕРЖДЕН</dc:title>
</cp:coreProperties>
</file>