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14905" cy="2253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83660" cy="2585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0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российская программа «Дни финансовой грамотности в учебных заведениях» проводится при поддержке Министерства финансов РФ и Службы по защите прав потребителей финансовых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 Программы – формирование финансовой культуры и навыков эффективного управления личными финансами, способствующих в конечном счете финансовой безопасности и будущему благосостоянию россия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Дни финансовой грамотности» приобретают большую популярность среди учебных заведений, число участников акции неуклонно растё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этом учебном году обучающиеся МАОУ СОШ № 3 активно принимают участие в  Финансовом марафоне. Пятиклашки представили творческие работы на конкурс рисунков «Финансы глазами детей», учащиеся 9 классов приняли участие в социологическом опросе: «Карманные деньги: за и против». В ходе диалога познакомились с опытом использования карманных денег подростками  других стран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  взаимоотношения детей и денег привлекает внимание не только родителей, но и экономистов, и психологов. Согласно данным ВЦИОМ – Всероссийский Центр Изучения Общественного Мнения 68 % взрослых считают, что карманные деньги давать детям необходимо. Невозможно приобрести собственный опыт и научиться распоряжаться финансами: тратить, сберегать, планировать без реальных денег. В таком случае карманные деньги выступают как средство обучения ребенка  навыкам разумного финансового поведения. Результаты социологического опроса были обработаны и представлены в виде информационного стенда, увидеть который могли все желающ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еся 10-11 классов принимали участие в осенней сессии онлайн – уроков по финансовой грамотности, которая работала до конца декабря 2018 года.  Участие в проекте позволяет  старшеклассникам из любой точки России получить равный доступ к знаниям, предоставляет возможность «живого» общения с профессионалами финансового рынка, способствует формированию принципов ответственного и грамотного подхода к принятию финансовых решений.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декабре выпускники основной школы приняли участие в деловой игре «Планета финансов», в ходе которой они отвечали на вопросы командно  - интеллектуальной викторины, выполняли кейс – задания по формированию семейного бюджета, грамотному использованию банковской карты, определяли функции денег в современном мире, а также формулировали правила разумного финансового поведения. По итогам рейтинга победителем стал 9 Г класс.</w:t>
      </w:r>
    </w:p>
    <w:p>
      <w:pPr>
        <w:pStyle w:val="Normal"/>
        <w:spacing w:lineRule="auto" w:line="24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1805" cy="666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8110</wp:posOffset>
                </wp:positionH>
                <wp:positionV relativeFrom="paragraph">
                  <wp:posOffset>5927090</wp:posOffset>
                </wp:positionV>
                <wp:extent cx="539115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71500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E36C0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E36C0A"/>
                                <w:sz w:val="48"/>
                                <w:szCs w:val="48"/>
                              </w:rPr>
                              <w:t>ФИНАНСЫ ГЛАЗАМИ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424.5pt;height:45pt;mso-wrap-distance-left:9.05pt;mso-wrap-distance-right:9.05pt;mso-wrap-distance-top:0pt;mso-wrap-distance-bottom:0pt;margin-top:466.7pt;mso-position-vertical-relative:text;margin-left:3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E36C0A"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E36C0A"/>
                          <w:sz w:val="48"/>
                          <w:szCs w:val="48"/>
                        </w:rPr>
                        <w:t>ФИНАНСЫ ГЛАЗАМ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44:00Z</dcterms:created>
  <dc:creator>(_Alex_)</dc:creator>
  <dc:description/>
  <cp:keywords/>
  <dc:language>en-US</dc:language>
  <cp:lastModifiedBy>Учитель_1</cp:lastModifiedBy>
  <dcterms:modified xsi:type="dcterms:W3CDTF">2019-01-09T08:19:00Z</dcterms:modified>
  <cp:revision>35</cp:revision>
  <dc:subject/>
  <dc:title/>
</cp:coreProperties>
</file>